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84225" cy="7975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IA DE ENSIN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COORDENAÇÃO DE PROGRAMAS E ESTÁGIOS</w:t>
      </w:r>
    </w:p>
    <w:p>
      <w:pPr>
        <w:pStyle w:val="Heading7"/>
        <w:rPr>
          <w:b/>
          <w:b/>
        </w:rPr>
      </w:pPr>
      <w:r>
        <w:rPr>
          <w:b/>
          <w:szCs w:val="24"/>
        </w:rPr>
        <w:t>PROGRAMA DE MONITO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CONTRATO - </w:t>
      </w:r>
      <w:r>
        <w:rPr>
          <w:b/>
          <w:sz w:val="28"/>
          <w:szCs w:val="28"/>
          <w:u w:val="single"/>
        </w:rPr>
        <w:t>MONITORIA REMUNERADA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</w:rPr>
        <w:t>MATRICULA DO(A) MONITOR(A)</w:t>
      </w:r>
      <w:r>
        <w:rPr/>
        <w:t>: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spacing w:lineRule="auto" w:line="360"/>
        <w:rPr>
          <w:sz w:val="24"/>
          <w:szCs w:val="24"/>
        </w:rPr>
      </w:pPr>
      <w:r>
        <w:rPr>
          <w:rFonts w:cs="Arial Narrow" w:ascii="Arial Narrow" w:hAnsi="Arial Narrow"/>
          <w:sz w:val="24"/>
        </w:rPr>
        <w:tab/>
      </w:r>
      <w:r>
        <w:rPr>
          <w:sz w:val="24"/>
          <w:szCs w:val="24"/>
        </w:rPr>
        <w:t>Contrato que entre si celebram a Universidade Federal de Campina Grande e  ___________________________________________________________________________, aluno(a) do Curso de Graduação em _____________________________________________.</w:t>
      </w:r>
    </w:p>
    <w:p>
      <w:pPr>
        <w:pStyle w:val="Corpodetexto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dia ___ de ______________ de 2016, nesta cidade de Campina Grande, a Pró-Reitoria de Ensino da Universidade Federal de Campina Grande e o universitário __________________ ___________________________________________________________ celebram o presente contrato, de acordo com as cláusulas seguintes:</w:t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LÁUSULA PRIMEIRA</w:t>
      </w:r>
      <w:r>
        <w:rPr/>
        <w:t xml:space="preserve"> – A Universidade Federal de Campina Grande atribui ao referido universitário a função de </w:t>
      </w:r>
      <w:r>
        <w:rPr>
          <w:b/>
        </w:rPr>
        <w:t>MONITOR</w:t>
      </w:r>
      <w:r>
        <w:rPr/>
        <w:t xml:space="preserve"> da disciplina__________________________________ _____________________________________________________, da Unidade Acadêmica de     ___________________________________________________________________________, do Centro de ________________________________________________________________, segundo o estabelecido no </w:t>
      </w:r>
      <w:r>
        <w:rPr>
          <w:b/>
        </w:rPr>
        <w:t xml:space="preserve">EDITAL PRE Nº 002/2016 </w:t>
      </w:r>
      <w:r>
        <w:rPr/>
        <w:t xml:space="preserve">e no Projeto de Ensino ___________ ___________________________________________________________________________, sob a orientação do(a) professor(a) ______________________________________________.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/>
      </w:pPr>
      <w:r>
        <w:rPr>
          <w:b/>
          <w:szCs w:val="24"/>
        </w:rPr>
        <w:t>CLÁUSULA SEGUNDA</w:t>
      </w:r>
      <w:r>
        <w:rPr>
          <w:szCs w:val="24"/>
        </w:rPr>
        <w:t xml:space="preserve"> - A função do(a) referido Monitor(a), de que trata a Cláusula Primeira, será exercida em regime de 12 (doze) horas semanais de trabalho efetivo, no horário que for estabelecido pela respectiva Unidade Acadêmica de Ensino, sem qualquer vínculo empregatício com a Universidade.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TERCEIRA</w:t>
      </w:r>
      <w:r>
        <w:rPr/>
        <w:t xml:space="preserve"> – A bolsa de Monitoria terá o valor de R$ 1.200,00 (um mil e duzentos reais) neste período letivo, pago em quatro parcelas de R$ 300,00 (trezentos reais), mediante comprovação de frequência durante a vigência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QUARTA</w:t>
      </w:r>
      <w:r>
        <w:rPr/>
        <w:t xml:space="preserve"> – Os encargos previstos na Cláusula Terceira serão atendidos com recursos do Orçamento da UFC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QUINTA</w:t>
      </w:r>
      <w:r>
        <w:rPr/>
        <w:t xml:space="preserve"> – As atribuições da Monitoria, de que trata o presente Contrato, serão controladas e fiscalizadas pela Reitoria, através da Pró-Reitoria de Ensino, importando em rescisão no caso do não cumprimento das obrigações dele decorrentes da parte do(a) Monitor(a)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LÁUSULA SEXTA</w:t>
      </w:r>
      <w:r>
        <w:rPr/>
        <w:t xml:space="preserve"> – O prazo de vigência do presente contrato é de quatro </w:t>
      </w:r>
      <w:r>
        <w:rPr>
          <w:sz w:val="22"/>
          <w:szCs w:val="22"/>
        </w:rPr>
        <w:t xml:space="preserve">(4) meses </w:t>
      </w:r>
      <w:r>
        <w:rPr>
          <w:b/>
          <w:bCs/>
          <w:sz w:val="22"/>
          <w:szCs w:val="22"/>
          <w:shd w:fill="auto" w:val="clear"/>
        </w:rPr>
        <w:t>(fevereiro, março, abril e maio)</w:t>
      </w:r>
      <w:r>
        <w:rPr/>
        <w:t xml:space="preserve">, referente ao período letivo </w:t>
      </w:r>
      <w:r>
        <w:rPr>
          <w:b/>
        </w:rPr>
        <w:t>2015.2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>SUBCLÁUSULA 1</w:t>
      </w:r>
      <w:r>
        <w:rPr/>
        <w:t xml:space="preserve"> - Havendo interrupção de período letivo, não haverá pagamento de bols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CLÁUSULA SÉTIMA</w:t>
      </w:r>
      <w:r>
        <w:rPr/>
        <w:t xml:space="preserve"> – O bolsista _____________________________________________ declara não receber bolsa de qualquer outro programa mantido pela UFCG ou por outro órgão público ou pri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OITAVA</w:t>
      </w:r>
      <w:r>
        <w:rPr/>
        <w:t xml:space="preserve"> – As partes elegem o foro da Comarca de Campina Grande, para nele serem dirimidas todas as questões oriundas do presente aju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justos e de acordo, lavrou-se o presente instrumento que vai assinado em três (3) vias pelas partes interess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mpina Grande (PB),  ___ de ______________________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Monitor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Professor(a) Orientador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 xml:space="preserve">Coordenadora de Programas e Estágios da PRE/UFCG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84225" cy="7975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IA DE ENSIN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COORDENAÇÃO DE PROGRAMAS E ESTÁGIOS</w:t>
      </w:r>
    </w:p>
    <w:p>
      <w:pPr>
        <w:pStyle w:val="Heading7"/>
        <w:rPr>
          <w:b/>
          <w:b/>
          <w:szCs w:val="24"/>
        </w:rPr>
      </w:pPr>
      <w:r>
        <w:rPr>
          <w:b/>
          <w:szCs w:val="24"/>
        </w:rPr>
        <w:t>PROGRAMA DE MONITO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CONTRATO - </w:t>
      </w:r>
      <w:r>
        <w:rPr>
          <w:b/>
          <w:sz w:val="28"/>
          <w:szCs w:val="28"/>
          <w:u w:val="single"/>
        </w:rPr>
        <w:t>MONITORIA VOLUNTÁRIA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</w:rPr>
        <w:t>MATRICULA DO(A) MONITOR(A)</w:t>
      </w:r>
      <w:r>
        <w:rPr/>
        <w:t>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spacing w:lineRule="auto" w:line="360"/>
        <w:rPr>
          <w:sz w:val="24"/>
        </w:rPr>
      </w:pPr>
      <w:r>
        <w:rPr>
          <w:sz w:val="24"/>
        </w:rPr>
        <w:t>Contrato que entre si celebram a Universidade Federal de Campina Grande e o universitário ______________________________________________, aluno do Curso de Graduação em ______________________________________________.</w:t>
      </w:r>
    </w:p>
    <w:p>
      <w:pPr>
        <w:pStyle w:val="Corpodetexto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rPr>
          <w:sz w:val="24"/>
        </w:rPr>
      </w:pPr>
      <w:r>
        <w:rPr>
          <w:sz w:val="24"/>
        </w:rPr>
        <w:t>No dia ___ de ______________ de 2016, nesta cidade de Campina Grande, a Pró-Reitoria de Ensino da Universidade Federal de Campina Grande e o universitário ______________ __________________________________________________________ celebram o presente contrato, de acordo com as cláusulas seguintes: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LÁUSULA PRIMEIRA</w:t>
      </w:r>
      <w:r>
        <w:rPr/>
        <w:t xml:space="preserve"> – A Universidade Federal de Campina Grande atribui ao referido universitário a função de </w:t>
      </w:r>
      <w:r>
        <w:rPr>
          <w:b/>
        </w:rPr>
        <w:t>MONITOR(A)</w:t>
      </w:r>
      <w:r>
        <w:rPr/>
        <w:t xml:space="preserve"> </w:t>
      </w:r>
      <w:r>
        <w:rPr>
          <w:b/>
        </w:rPr>
        <w:t>VOLUNTÁRIO(A)</w:t>
      </w:r>
      <w:r>
        <w:rPr/>
        <w:t xml:space="preserve"> da disciplina _____________ _______________________________, da Unidade Acadêmica de _____________________ __________________________, do Centro de _____________________________________, segundo o estabelecido no </w:t>
      </w:r>
      <w:r>
        <w:rPr>
          <w:b/>
        </w:rPr>
        <w:t xml:space="preserve">EDITAL PRE Nº 002/2016 </w:t>
      </w:r>
      <w:r>
        <w:rPr/>
        <w:t xml:space="preserve">e no Projeto de Ensino____________ _____________________________________________________________, sob a orientação do(a) professor(a) ____________________________________________________________                                                                                                                                            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/>
      </w:pPr>
      <w:r>
        <w:rPr>
          <w:b/>
        </w:rPr>
        <w:t>CLÁUSULA SEGUNDA</w:t>
      </w:r>
      <w:r>
        <w:rPr/>
        <w:t xml:space="preserve"> - A função do(a) referido(a) Monitor(a), de que trata a Cláusula Primeira, será exercida em regime de 12 (doze) horas semanais de trabalho efetivo, no horário que for estabelecido pela respectiva Unidade Acadêmica de Ensino, sem qualquer vínculo empregatício com a Universidade.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TERCEIRA</w:t>
      </w:r>
      <w:r>
        <w:rPr/>
        <w:t xml:space="preserve"> – As atribuições da Monitoria, de que trata o presente Contrato, serão controladas e fiscalizadas pela Reitoria, através da Pró-Reitoria de Ensino, importando em rescisão no caso do não cumprimento das obrigações dele decorrentes da parte do Monitor(a)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LÁUSULA QUARTA</w:t>
      </w:r>
      <w:r>
        <w:rPr/>
        <w:t xml:space="preserve"> – O prazo de vigência do presente contrato é de</w:t>
      </w:r>
      <w:r>
        <w:rPr>
          <w:sz w:val="24"/>
          <w:szCs w:val="24"/>
        </w:rPr>
        <w:t xml:space="preserve"> quatro </w:t>
      </w:r>
      <w:r>
        <w:rPr>
          <w:sz w:val="22"/>
          <w:szCs w:val="22"/>
        </w:rPr>
        <w:t xml:space="preserve">(4) meses </w:t>
      </w:r>
      <w:r>
        <w:rPr>
          <w:b/>
          <w:bCs/>
          <w:sz w:val="22"/>
          <w:szCs w:val="22"/>
          <w:shd w:fill="auto" w:val="clear"/>
        </w:rPr>
        <w:t>(fevereiro, março, abril e maio)</w:t>
      </w:r>
      <w:r>
        <w:rPr>
          <w:sz w:val="24"/>
          <w:szCs w:val="24"/>
        </w:rPr>
        <w:t xml:space="preserve">, referente ao período letivo </w:t>
      </w:r>
      <w:r>
        <w:rPr>
          <w:b/>
          <w:sz w:val="24"/>
          <w:szCs w:val="24"/>
        </w:rPr>
        <w:t>2015.2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QUINTA</w:t>
      </w:r>
      <w:r>
        <w:rPr/>
        <w:t xml:space="preserve"> – As partes elegem o foro da Comarca de Campina Grande, para nele serem dirimidas todas as questões oriundas do presente aju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justos e de acordo, lavrou-se o presente instrumento que vai assinado em 3 (três) vias pelas partes interess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pina Grande (PB), ____ de ______________________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Monitor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Professor(a) Orientador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Coordenadora de Programas e Estágios da PRE/UF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rpodetexto3">
    <w:name w:val="Corpo de texto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fcg.edu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31:00Z</dcterms:created>
  <dc:creator>CPE</dc:creator>
  <dc:description/>
  <dc:language>en-US</dc:language>
  <cp:lastModifiedBy>CPE</cp:lastModifiedBy>
  <dcterms:modified xsi:type="dcterms:W3CDTF">2014-05-08T00:25:00Z</dcterms:modified>
  <cp:revision>5</cp:revision>
  <dc:subject/>
  <dc:title/>
</cp:coreProperties>
</file>